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OMUNICATO STAMPA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1 febbraio 2013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Disposta dal Prefetto la proroga del divieto di circolazione dei mezzi pesanti fino alle ore 6.00 di domani, martedì 12 febbraio</w:t>
      </w:r>
    </w:p>
    <w:p>
      <w:pPr>
        <w:pStyle w:val="Normal"/>
        <w:ind w:right="-36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right="-36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Alla luce dell’evoluzione delle condizioni meteorologiche, il Prefetto di Lodi ha disposto la </w:t>
      </w:r>
      <w:r>
        <w:rPr>
          <w:rFonts w:cs="Book Antiqua" w:ascii="Book Antiqua" w:hAnsi="Book Antiqua"/>
          <w:b/>
          <w:sz w:val="28"/>
          <w:szCs w:val="28"/>
        </w:rPr>
        <w:t>proroga del divieto di circolazione ai mezzi pesanti fino alle ore 6.00 di domani, 12 febbraio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b/>
          <w:sz w:val="28"/>
          <w:szCs w:val="28"/>
        </w:rPr>
        <w:t xml:space="preserve"> A decorrere dal predetto termine cesseranno gli effetti del provvedimento interdittivo e saranno sospesi tutti i dispositivi di controllo stradale attuati per l’emergenza neve nell’ambito della provincia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condo le previsioni meteo dell’ARPA, infatti, nelle prime ore della notte la provincia di Lodi sarà interessata da precipitazioni a carattere nevoso di debole intensità, che andranno gradualmente attenuandosi fino ad esaurimento nel corso della mattina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Sono esentati dal divieto i mezzi avente massa complessiva autorizzata superiore a tonnellate 7.5, purché muniti di pneumatici termici o catene, dedicati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 trasporto di persone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la raccolta e smaltimento dei rifiuti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 trasporto speciale di azoto liquido ed ossigeno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 trasporto di merci deperibili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 trasporto di gasolio e carburanti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 trasporto di “cabotaggio” in ambito provinciale e interprovinciale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 servizio per interventi urgenti e di emergenza circolanti per esigenze di soccorso, sicurezza, protezione civile e garanzia della manutenzione stradale e delle condizioni di viabilità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r la circolazione stradale di tutti i veicoli si raccomanda comunque di adottare ogni opportuna cautela connessa all’evento atmosferico in atto.</w:t>
      </w:r>
    </w:p>
    <w:p>
      <w:pPr>
        <w:pStyle w:val="Normal"/>
        <w:ind w:right="-36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’Addetto Stampa</w:t>
      </w:r>
    </w:p>
    <w:sectPr>
      <w:headerReference w:type="default" r:id="rId2"/>
      <w:type w:val="nextPage"/>
      <w:pgSz w:w="11906" w:h="16838"/>
      <w:pgMar w:left="1559" w:right="1418" w:gutter="0" w:header="1128" w:top="11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Engravers MT">
    <w:altName w:val="Wide Lati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3366"/>
      </w:rPr>
    </w:pPr>
    <w:r>
      <w:rPr>
        <w:rFonts w:cs="Verdana" w:ascii="Verdana" w:hAnsi="Verdana"/>
        <w:color w:val="003366"/>
      </w:rPr>
      <w:drawing>
        <wp:inline distT="0" distB="0" distL="0" distR="0">
          <wp:extent cx="861060" cy="907415"/>
          <wp:effectExtent l="0" t="0" r="0" b="0"/>
          <wp:docPr id="1" name="stell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ll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Palace Script MT;Kunstler Script" w:ascii="Palace Script MT;Kunstler Script" w:hAnsi="Palace Script MT;Kunstler Script"/>
        <w:color w:val="003366"/>
        <w:sz w:val="96"/>
        <w:szCs w:val="96"/>
      </w:rPr>
      <w:t>Prefettura di Lodi</w:t>
    </w:r>
    <w:r>
      <w:rPr>
        <w:rFonts w:cs="Engravers MT;Wide Latin" w:ascii="Engravers MT;Wide Latin" w:hAnsi="Engravers MT;Wide Latin"/>
        <w:sz w:val="18"/>
        <w:szCs w:val="18"/>
      </w:rPr>
      <w:t xml:space="preserve"> </w:t>
    </w:r>
  </w:p>
  <w:p>
    <w:pPr>
      <w:pStyle w:val="Header"/>
      <w:rPr>
        <w:rFonts w:ascii="Engravers MT;Wide Latin" w:hAnsi="Engravers MT;Wide Latin" w:cs="Engravers MT;Wide Latin"/>
        <w:sz w:val="18"/>
        <w:szCs w:val="18"/>
      </w:rPr>
    </w:pPr>
    <w:r>
      <w:rPr>
        <w:rFonts w:cs="Engravers MT;Wide Latin" w:ascii="Engravers MT;Wide Latin" w:hAnsi="Engravers MT;Wide Lati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i/>
    </w:rPr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Stilemessaggiodipostaelettronica22">
    <w:name w:val="stilemessaggiodipostaelettronica2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04:00Z</dcterms:created>
  <dc:creator>QUESTURA DI LODI</dc:creator>
  <dc:description/>
  <cp:keywords/>
  <dc:language>en-US</dc:language>
  <cp:lastModifiedBy>Marco Molinari</cp:lastModifiedBy>
  <cp:lastPrinted>2013-02-11T21:37:00Z</cp:lastPrinted>
  <dcterms:modified xsi:type="dcterms:W3CDTF">2013-02-12T08:28:00Z</dcterms:modified>
  <cp:revision>10</cp:revision>
  <dc:subject/>
  <dc:title> </dc:title>
</cp:coreProperties>
</file>