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MS Mincho;ＭＳ 明朝"/>
          <w:sz w:val="40"/>
          <w:szCs w:val="40"/>
        </w:rPr>
      </w:pPr>
      <w:r>
        <w:rPr>
          <w:rFonts w:eastAsia="MS Mincho;ＭＳ 明朝"/>
          <w:sz w:val="40"/>
          <w:szCs w:val="40"/>
        </w:rPr>
        <w:t>Diocesi di Piacenza-Bobbio</w:t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</w:t>
      </w:r>
      <w:r>
        <w:rPr>
          <w:rFonts w:eastAsia="MS Mincho;ＭＳ 明朝"/>
          <w:b/>
          <w:i/>
          <w:sz w:val="28"/>
          <w:szCs w:val="28"/>
        </w:rPr>
        <w:t>Ufficio stampa</w:t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32"/>
          <w:szCs w:val="32"/>
        </w:rPr>
      </w:pPr>
      <w:r>
        <w:rPr>
          <w:rFonts w:eastAsia="MS Mincho;ＭＳ 明朝"/>
          <w:b/>
          <w:i/>
          <w:sz w:val="32"/>
          <w:szCs w:val="32"/>
        </w:rPr>
        <w:t>1° Gennaio 2014 – Cattedrale di Piacenza</w:t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32"/>
          <w:szCs w:val="32"/>
        </w:rPr>
      </w:pPr>
      <w:r>
        <w:rPr>
          <w:rFonts w:eastAsia="MS Mincho;ＭＳ 明朝"/>
          <w:b/>
          <w:i/>
          <w:sz w:val="32"/>
          <w:szCs w:val="32"/>
        </w:rPr>
        <w:t>Omelia del Vescovo  mons. Gianni Ambrosio</w:t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32"/>
          <w:szCs w:val="32"/>
        </w:rPr>
      </w:pPr>
      <w:r>
        <w:rPr>
          <w:rFonts w:eastAsia="MS Mincho;ＭＳ 明朝"/>
          <w:b/>
          <w:i/>
          <w:sz w:val="32"/>
          <w:szCs w:val="32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Solennità di Maria SS Madre di Dio, 1° Gennaio, Cattedrale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Letture: Num 6,22-27; Gal 4, 4-7; Lc 2, 16-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arissimi fratelli, carissime sorelle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Siamo ancora avvolti dalla luce del Natale. Il Vangelo ci ricorda l’imposizione del nome al neonato: nell’ottava della sua nascita, gli viene imposto il nome ‘Gesù’, che significa ‘Dio è salvezza’, ‘Dio salva’. Mentre il nostro sguardo è ancora rivolto al bambino, la liturgia ci invita a contemplare la divina maternità di Maria: dal suo grembo nasce Gesù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È molto significativa la coincidenza fra l’inizio del nuovo anno e la festa della divina maternità di Maria. Proprio la maternità di Maria che dà alla luce Gesù segna l’inizio del nuovo tempo, che non è più</w:t>
      </w:r>
      <w:r>
        <w:rPr>
          <w:color w:val="000000"/>
        </w:rPr>
        <w:t xml:space="preserve"> un ripetersi sempre uguale di giorni e di anni ma un procedere verso Dio, verso il nostro destino eterno, partecipi della stessa vita di Dio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I</w:t>
      </w:r>
      <w:r>
        <w:rPr/>
        <w:t xml:space="preserve">lluminati dalla fede nel Signore Gesù, nostro salvatore, e con lo sguardo rivolto alla Vergine Santa, celebriamo oggi la Giornata mondiale della pace. Il tema suggerito da Papa Francesco è molto bello ed impegnativo: “Fraternità, fondamento e via della pace”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2. Accogliamo con gioia l’annuncio che l’apostolo Paolo rivolgeva alla comunità cristiana: “Fratelli, quando venne la pienezza del tempo, Dio mandò il suo Figlio, nato da donna, (…) perché ricevessimo l’adozione a figli”. Con il Signore Gesù, venuto a porre la sua tenda in mezzo a noi per renderci figli di Dio, il nostro cammino è illuminato e la nostra storia è incamminata verso la salvezza. In mezzo alle difficoltà che segnano la nostra vita, noi possiamo vivere come figli di Dio, nella fiducia e nell’amore: questo è il grande orizzonte che la fede dischiude dinanzi ai nostri occhi.  </w:t>
      </w:r>
    </w:p>
    <w:p>
      <w:pPr>
        <w:pStyle w:val="Normal"/>
        <w:ind w:firstLine="709"/>
        <w:jc w:val="both"/>
        <w:rPr/>
      </w:pPr>
      <w:r>
        <w:rPr/>
        <w:t>Il Vangelo ci invita a prestare la nostra attenzione all’azione e alla testimonianza dei pastori e a</w:t>
      </w:r>
      <w:r>
        <w:rPr>
          <w:color w:val="000000"/>
        </w:rPr>
        <w:t xml:space="preserve">ll’atteggiamento di Maria. 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Il pastori “</w:t>
      </w:r>
      <w:r>
        <w:rPr>
          <w:iCs/>
          <w:color w:val="000000"/>
        </w:rPr>
        <w:t xml:space="preserve">andarono senza indugio” e dopo aver visto il bambino adagiato nella mangiatoia,  “riferirono ciò che del bambino era stato detto loro”. I pastori si mettono in cammino e vanno verso il bambino con fiducia. Essi sono un invito rivolto a tutti noi, spesso indecisi. Così come la loro testimonianza è un invito per noi: essi annunciano il messaggio che li ha coinvolti e </w:t>
      </w:r>
      <w:r>
        <w:rPr/>
        <w:t>li ha colmati di gioia</w:t>
      </w:r>
      <w:r>
        <w:rPr>
          <w:iCs/>
          <w:color w:val="000000"/>
        </w:rPr>
        <w:t xml:space="preserve">.     </w:t>
      </w:r>
    </w:p>
    <w:p>
      <w:pPr>
        <w:pStyle w:val="Normal"/>
        <w:ind w:firstLine="709"/>
        <w:jc w:val="both"/>
        <w:rPr/>
      </w:pPr>
      <w:r>
        <w:rPr/>
        <w:t>Insieme al’azione dei pastori, il Vangelo ci presenta l’atteggiamento della madre di Gesù: “Maria, da parte sua, custodiva tutte queste cose, meditandole nel suo cuore”. Maria custodiva innanzi tutto il Figlio con amore, custodiva con stupore il mistero dell’Emmanuele con la preghiera e la contemplazione: nel suo cuore meditava il disegno di grazia e di salvezza che si stava compiendo nella storia, nei fatti quotidiani della vita, per mantenere fede alla grande missione che Dio le ha affidat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Iniziamo il nuovo anno. Non lo affidiamo a qualche forza impersonale o alla buona sorte, ma lo affidiamo a Dio e invochiamo la sua benedizione. Il Signore ci chiama alla nostra responsabilità: non possiamo continuare a disattendere l’impegno serio per il bene comune e per la vita buona per tutti. Di fronte alle aziende che chiudono e alla mancanza di lavoro, di fronte alla scarsa volontà di educare e al poco coraggio di pensare e progettare il nostro futuro, di fronte al diffuso disimpegno morale, non possiamo restare passivi, inerti. Siamo chiamati a far valere ciò che è fondamentale </w:t>
      </w:r>
      <w:r>
        <w:rPr>
          <w:color w:val="000000"/>
        </w:rPr>
        <w:t xml:space="preserve">per la persona, per la famiglia e per la società. La grave situazione di crisi in cui versiamo deve sospingere tutti a riflettere seriamente sui nostri stili di vita, sul nostro modo di fare, sui nostri rapporti personali e sociali. L’anno non sarà nuovo e non porterà nuovi frutti se viene dalla radice arida del vivere gli uni accanto agli altri come estranei, accontentandoci dell’oggi e trascurando la verità e la dignità della persona umana. </w:t>
      </w:r>
    </w:p>
    <w:p>
      <w:pPr>
        <w:pStyle w:val="Normal"/>
        <w:ind w:firstLine="709"/>
        <w:jc w:val="both"/>
        <w:rPr/>
      </w:pPr>
      <w:r>
        <w:rPr/>
        <w:t xml:space="preserve">Accogliamo il vivo desiderio di Papa Francesco che, nel suo primo messaggio per la giornata della pace, afferma: “Desidero rivolgere a tutti, singoli e popoli, l’augurio di un’esistenza colma di gioia e di speranza. Nel cuore di ogni uomo e di ogni donna alberga, infatti, il desiderio di una vita piena, alla quale appartiene un anelito insopprimibile alla fraternità, che sospinge verso la comunione con gli altri”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Cari fratelli e sorelle, ci rivolgiamo alla Vergine Santa che celebriamo nella festa sua divina maternità. Voglia la Madre del Signore ottenerci dal suo Figlio il dono di un nuovo anno c</w:t>
      </w:r>
      <w:r>
        <w:rPr/>
        <w:t>on la speranza nel cuore e con l’impegno di vivere nella pace e nella fraternità. Amen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+Gianni Ambrosi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Vescov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9:05:00Z</dcterms:created>
  <dc:creator>pc</dc:creator>
  <dc:description/>
  <cp:keywords/>
  <dc:language>en-US</dc:language>
  <cp:lastModifiedBy>diocesi</cp:lastModifiedBy>
  <cp:lastPrinted>2014-01-01T10:08:00Z</cp:lastPrinted>
  <dcterms:modified xsi:type="dcterms:W3CDTF">2014-01-01T09:09:00Z</dcterms:modified>
  <cp:revision>4</cp:revision>
  <dc:subject/>
  <dc:title>Solennità di Maria SS Madre di Dio, 31 dicembre, Cattedrale</dc:title>
</cp:coreProperties>
</file>