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1104900" cy="1066800"/>
            <wp:effectExtent l="0" t="0" r="0" b="0"/>
            <wp:docPr id="1" name="Logo F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dI-An" descr=""/>
                    <pic:cNvPicPr>
                      <a:picLocks noChangeAspect="1" noChangeArrowheads="1"/>
                    </pic:cNvPicPr>
                  </pic:nvPicPr>
                  <pic:blipFill>
                    <a:blip r:embed="rId2"/>
                    <a:srcRect l="-3" t="-3" r="-3" b="-3"/>
                    <a:stretch>
                      <a:fillRect/>
                    </a:stretch>
                  </pic:blipFill>
                  <pic:spPr bwMode="auto">
                    <a:xfrm>
                      <a:off x="0" y="0"/>
                      <a:ext cx="1104900" cy="1066800"/>
                    </a:xfrm>
                    <a:prstGeom prst="rect">
                      <a:avLst/>
                    </a:prstGeom>
                  </pic:spPr>
                </pic:pic>
              </a:graphicData>
            </a:graphic>
          </wp:inline>
        </w:drawing>
      </w:r>
    </w:p>
    <w:p>
      <w:pPr>
        <w:pStyle w:val="NormaleWeb"/>
        <w:jc w:val="center"/>
        <w:rPr>
          <w:b/>
          <w:b/>
        </w:rPr>
      </w:pPr>
      <w:r>
        <w:rPr>
          <w:b/>
        </w:rPr>
        <w:t>Coordinamento Provinciale di Piacenza</w:t>
      </w:r>
    </w:p>
    <w:p>
      <w:pPr>
        <w:pStyle w:val="NormaleWeb"/>
        <w:jc w:val="center"/>
        <w:rPr>
          <w:b/>
          <w:b/>
        </w:rPr>
      </w:pPr>
      <w:r>
        <w:rPr>
          <w:b/>
        </w:rPr>
      </w:r>
    </w:p>
    <w:p>
      <w:pPr>
        <w:pStyle w:val="NormaleWeb"/>
        <w:rPr>
          <w:b/>
          <w:b/>
        </w:rPr>
      </w:pPr>
      <w:r>
        <w:rPr>
          <w:b/>
        </w:rPr>
        <w:t>Scuola - Caos graduatorie - Fratelli d’Italia a Reggi: “Se c’è, batta un colpo”</w:t>
      </w:r>
    </w:p>
    <w:p>
      <w:pPr>
        <w:pStyle w:val="NormaleWeb"/>
        <w:jc w:val="both"/>
        <w:rPr/>
      </w:pPr>
      <w:r>
        <w:rPr/>
        <w:t>Il Decreto del Ministro dell’Istruzione, dell’Università, della Ricerca n. 356 del 24 Maggio 2014 che ha permesso lo scorrimento delle graduatorie per i "non-vincitori" di concorso, ha rappresentato l'ennesima beffa per i docenti inseriti - da anni - nelle graduatorie ad esaurimento (G.E) per l’insegnamento nelle scuole di ogni ordine e grado.</w:t>
      </w:r>
    </w:p>
    <w:p>
      <w:pPr>
        <w:pStyle w:val="NormaleWeb"/>
        <w:jc w:val="both"/>
        <w:rPr/>
      </w:pPr>
      <w:r>
        <w:rPr/>
        <w:t xml:space="preserve">In particolare la “beffa” riguarda coloro che figurano nelle graduatorie dei docenti abilitati SSIS: persone laureate  e dichiarate idonee all’insegnamento, dopo un lungo percorso che prevedeva un esame per l’accesso a specifiche scuole di specializzazione universitarie (SSIS - Scuole di Specializzazione per la Formazione degli insegnanti della Scuola Secondaria), la frequenza obbligatoria ad un corso di studi della durata biennale e un costo fino a 2.500 euro (solo di iscrizione) per ogni classe di concorso. La conclusione del percorso di formazione prevedeva il superamento di specifici esami, un tirocinio di affiancamento a docenti nelle scuole e la stesura di una tesi propedeutica ad un esame finale. </w:t>
      </w:r>
    </w:p>
    <w:p>
      <w:pPr>
        <w:pStyle w:val="NormaleWeb"/>
        <w:jc w:val="both"/>
        <w:rPr/>
      </w:pPr>
      <w:r>
        <w:rPr/>
        <w:t>I dichiarati idonei SSIS  vennero, quindi, inseriti in una graduatoria in attesa della collocazione “in ruolo”, le stesse graduatorie che l’attuale Governo vuole far passare in secondo piano rispetto all’ultimo concorso bandito nel 2012 (Ministro Profumo) che, si noti bene, non prevedeva una graduatoria di abilitati ma solo un numero di vincitori stabilito nel bando stesso.</w:t>
      </w:r>
    </w:p>
    <w:p>
      <w:pPr>
        <w:pStyle w:val="NormaleWeb"/>
        <w:jc w:val="both"/>
        <w:rPr/>
      </w:pPr>
      <w:r>
        <w:rPr/>
        <w:t>Espletato il concorso, oggi quel bando viene modificato con il detto decreto, permettendo l’assunzione a tempo indeterminato anche dei non vincitori (dichiarati  - per legge - idonei). Ancora una volta si sono cambiate le regole del gioco: si assumono persone risultate “non idonee” a spese di docenti che l’idoneità invece l’hanno conseguita e da anni.</w:t>
      </w:r>
    </w:p>
    <w:p>
      <w:pPr>
        <w:pStyle w:val="NormaleWeb"/>
        <w:jc w:val="both"/>
        <w:rPr/>
      </w:pPr>
      <w:r>
        <w:rPr/>
        <w:t xml:space="preserve">Come se ciò non bastasse, a seguito del nuovo sistema di </w:t>
      </w:r>
      <w:r>
        <w:rPr>
          <w:rStyle w:val="StrongEmphasis"/>
          <w:b w:val="false"/>
        </w:rPr>
        <w:t>inserimento nelle graduatorie “a pettine”</w:t>
      </w:r>
      <w:r>
        <w:rPr/>
        <w:t xml:space="preserve">, ogni docente abilitato può non fare più riferimento soltanto alla propria provincia ma scegliere di entrare nella graduatoria di una qualsiasi provincia italiana. I precari del Sud, che  hanno avuto meno possibilità di trovare una collocazione a causa dei tagli agli organici per le </w:t>
      </w:r>
      <w:r>
        <w:rPr>
          <w:rStyle w:val="StrongEmphasis"/>
          <w:b w:val="false"/>
        </w:rPr>
        <w:t>perequazioni con il Nord</w:t>
      </w:r>
      <w:r>
        <w:rPr>
          <w:b/>
        </w:rPr>
        <w:t>,</w:t>
      </w:r>
      <w:r>
        <w:rPr/>
        <w:t xml:space="preserve"> ha quindi fatto richiesta di inserimento nelle graduatorie ad esaurimento delle regioni del Nord, ai danni dei colleghi delle dette regioni.</w:t>
      </w:r>
    </w:p>
    <w:p>
      <w:pPr>
        <w:pStyle w:val="NormaleWeb"/>
        <w:jc w:val="both"/>
        <w:rPr/>
      </w:pPr>
      <w:r>
        <w:rPr/>
        <w:t>Insomma, non si è mai vista una situazione simile, come quella creta dal Governo Renzi. Anche a Piacenza, le dette vicende stanno determinando fondate proteste da parte dei docenti che qui sono nati. Sottosegretario Roberto Reggi: se c’è, batta un colpo!!!</w:t>
      </w:r>
    </w:p>
    <w:p>
      <w:pPr>
        <w:pStyle w:val="Normal"/>
        <w:jc w:val="both"/>
        <w:rPr>
          <w:rFonts w:ascii="Calibri" w:hAnsi="Calibri" w:cs="Calibri"/>
          <w:b/>
          <w:b/>
          <w:sz w:val="28"/>
          <w:szCs w:val="28"/>
        </w:rPr>
      </w:pPr>
      <w:r>
        <w:rPr>
          <w:rFonts w:cs="Calibri" w:ascii="Calibri" w:hAnsi="Calibri"/>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2:00Z</dcterms:created>
  <dc:creator>Tommaso Foti</dc:creator>
  <dc:description/>
  <cp:keywords/>
  <dc:language>en-US</dc:language>
  <cp:lastModifiedBy>Tommaso Foti</cp:lastModifiedBy>
  <cp:lastPrinted>2014-08-11T17:58:00Z</cp:lastPrinted>
  <dcterms:modified xsi:type="dcterms:W3CDTF">2014-08-11T16:08:00Z</dcterms:modified>
  <cp:revision>3</cp:revision>
  <dc:subject/>
  <dc:title> </dc:title>
</cp:coreProperties>
</file>