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-109220</wp:posOffset>
                </wp:positionV>
                <wp:extent cx="2124075" cy="179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2925" cy="98933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41pt;mso-wrap-distance-left:9.05pt;mso-wrap-distance-right:9.05pt;mso-wrap-distance-top:0pt;mso-wrap-distance-bottom:0pt;margin-top:-8.6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2925" cy="98933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8640</wp:posOffset>
                </wp:positionH>
                <wp:positionV relativeFrom="paragraph">
                  <wp:posOffset>81280</wp:posOffset>
                </wp:positionV>
                <wp:extent cx="2447925" cy="180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6320" cy="866140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41.75pt;mso-wrap-distance-left:9.05pt;mso-wrap-distance-right:9.05pt;mso-wrap-distance-top:0pt;mso-wrap-distance-bottom:0pt;margin-top:6.4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306320" cy="866140"/>
                            <wp:effectExtent l="0" t="0" r="0" b="0"/>
                            <wp:docPr id="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aritas diocesana di Piacenza-Bobbio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a Caritas Diocesana di Piacenza-Bobbio, la Casa del Fanciullo, Il Germoglio sono lieti di invitarLa alla</w:t>
      </w:r>
    </w:p>
    <w:p>
      <w:pPr>
        <w:pStyle w:val="Normal"/>
        <w:spacing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sentazione del libro “Umberto Chiappini una vita piena”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Martedì 25 novembre 2014    17.30-19.0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Il Samaritano Via Giordani Piacenza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17.30 Inizio lavori e saluto del Direttore Caritas Giuseppe Chiodaroli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40 Presentazione del libro </w:t>
      </w:r>
      <w:r>
        <w:rPr>
          <w:i/>
          <w:sz w:val="26"/>
          <w:szCs w:val="26"/>
        </w:rPr>
        <w:t>“Umberto Chiappini una vita piena”</w:t>
      </w:r>
      <w:r>
        <w:rPr>
          <w:sz w:val="26"/>
          <w:szCs w:val="26"/>
        </w:rPr>
        <w:t xml:space="preserve"> a cura dell’autore Prof. Fausto Fiorentini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00 “Leggere i segni dei tempi per essere testimoni di umanità”, testimonianze sulla figura di Umberto Chiappini da parte di Angelo Manfredini, Maria Rosa Razza, Giancarlo Riccò, Renzo Rigoni. Seguono interventi liberi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00 Termine dei lavori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odera: Massimo Magnaschi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All’incontro verrà distribuito gratuitamente il volume </w:t>
      </w:r>
      <w:r>
        <w:rPr>
          <w:i/>
          <w:sz w:val="26"/>
          <w:szCs w:val="26"/>
        </w:rPr>
        <w:t>“Umberto Chiappini una vita pien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7:00Z</dcterms:created>
  <dc:creator>Antonella</dc:creator>
  <dc:description/>
  <cp:keywords/>
  <dc:language>en-US</dc:language>
  <cp:lastModifiedBy>Massimo Magnaschi</cp:lastModifiedBy>
  <cp:lastPrinted>2014-06-20T16:55:00Z</cp:lastPrinted>
  <dcterms:modified xsi:type="dcterms:W3CDTF">2014-10-28T13:36:00Z</dcterms:modified>
  <cp:revision>3</cp:revision>
  <dc:subject/>
  <dc:title/>
</cp:coreProperties>
</file>